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rzetargu nieograniczony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-340/21/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Cs/>
          <w:i/>
          <w:i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Cs w:val="24"/>
        </w:rPr>
        <w:t xml:space="preserve">Nabycie specyfikacji jest bezpłatne.     Pracownikiem uprawnionym do kontaktów z oferentami jest    Pan Roman PUSKARCZYK  - tel. 013 460 80 06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left="426" w:hanging="426"/>
        <w:jc w:val="left"/>
        <w:rPr>
          <w:bCs/>
          <w:sz w:val="28"/>
          <w:szCs w:val="28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ab/>
      </w:r>
      <w:r>
        <w:rPr>
          <w:b/>
          <w:bCs/>
          <w:sz w:val="28"/>
          <w:szCs w:val="28"/>
        </w:rPr>
        <w:t>Przedmiotem zamówienia są usługi z zakresu letniego i zimowego utrzymania ulic , chodników i terenów zieleni miejskiej</w:t>
      </w:r>
      <w:r>
        <w:rPr>
          <w:bCs/>
          <w:sz w:val="28"/>
          <w:szCs w:val="28"/>
        </w:rPr>
        <w:t>.</w:t>
      </w:r>
    </w:p>
    <w:p>
      <w:pPr>
        <w:pStyle w:val="TextBody"/>
        <w:ind w:left="426" w:hanging="426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>LETNIE UTRZYMANIE ULIC, CHODNIKÓW I TERENÓW ZIELENI MIEJ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oczyszczanie: ulic                                        - </w:t>
      </w:r>
      <w:r>
        <w:rPr>
          <w:b/>
          <w:szCs w:val="24"/>
        </w:rPr>
        <w:t>62.103 m</w:t>
      </w:r>
      <w:r>
        <w:rPr>
          <w:b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chodników i ciągów pieszych – </w:t>
      </w:r>
      <w:r>
        <w:rPr>
          <w:b/>
          <w:szCs w:val="24"/>
        </w:rPr>
        <w:t>15.901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74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laców                                   -  </w:t>
      </w:r>
      <w:r>
        <w:rPr>
          <w:b/>
          <w:szCs w:val="24"/>
        </w:rPr>
        <w:t>11.262 m</w:t>
      </w:r>
      <w:r>
        <w:rPr>
          <w:b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śmieci, błota, padniętych zwierząt i innych zanieczysz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yszczanie studzienek burzowych z wszelkiego rodzaju zanieczyszczeń oraz udrażnianie kanalizacji burzowej, szczególnie po okresie zimowym i obfitych opadach desz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utrzymanie czystości na terenach zieleni miejskiej /park, skwery, alejki/ - 28.1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codzienne ręczne zbieranie oraz wywóz nieczystości stałych innych niż powstających w procesie pielęgnacji zieleni miejskiej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>ZIMOWE  UTRZYMANIE  DRÓG,  PLACÓW  I  CHODNIKÓW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b/>
          <w:szCs w:val="24"/>
        </w:rPr>
        <w:t>W  MIEŚ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oczyszczanie ze śniegu, lodu i błota pośniegowego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ulic                                              - </w:t>
      </w:r>
      <w:r>
        <w:rPr>
          <w:b/>
          <w:szCs w:val="24"/>
        </w:rPr>
        <w:t>110.404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chodników i ciągów pieszych      -   </w:t>
      </w:r>
      <w:r>
        <w:rPr>
          <w:b/>
          <w:szCs w:val="24"/>
        </w:rPr>
        <w:t>16.061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placów                                        -   </w:t>
      </w:r>
      <w:r>
        <w:rPr>
          <w:b/>
          <w:szCs w:val="24"/>
        </w:rPr>
        <w:t>15.217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likwidacja gołoledzi poprzez posypywanie mieszanką piaskowo-solną lub inną</w:t>
      </w:r>
      <w:r>
        <w:rPr>
          <w:sz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yszczanie studzienek burzowych ze wszelkiego rodzaju zanieczyszczeń, a szczególnie śniegowo-lodowych oraz  udrażnianie kanalizacji bur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usuwanie, wywóz i przepychanie śniegu z miejsc nadmiernego nagromadzenia, w szczególności w ciągu ulic: 29 Listopada, 1 Maja, Jana Pawła II, Rynek, plac targ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ekuje się od oferenta następującego utrzymania dróg, placów, chodników i ciągów pieszych w mieś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jezdnia i chodniki powinny być odśnieżone na całej szero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śliskość zimowa (gołoledź, szron, szadź, śliskość pośniegowa) powinna być zlikwidowana na skrzyżowaniach, chodnikach, ciągach pieszych, przystankach autobusowych i odcinkach dróg o nachyleniu ponad 4 % w ciągu 3 godzin od zaistnienia zjaw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o ustaniu opadów śniegu, luźny śnieg i zaspy mogą zalegać do 3 god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na jezdni może zalegać warstwa zajeżdżonego śniegu o grubości nie utrudniającej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Ustala się następującą kolejność odśnieżania dróg w mieście Ustrzyki Dolne: </w:t>
      </w:r>
      <w:r>
        <w:rPr>
          <w:szCs w:val="24"/>
          <w:u w:val="single"/>
        </w:rPr>
        <w:t>Pierwsza kolejność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lice: Rynek, Jana Pawła II, Rzeczna, Pionierska, Kopernika, Wyzwolenia, Bełska, Gombrowicza, Łukasiewicza, Naftowa, Kolejowa, Dworcowa, Korczaka, PCK, Strwiążyk, Witosa, Krótka, Dobra, Zielony Rynek, Nadgórna, Szkoln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u w:val="single"/>
        </w:rPr>
        <w:t>Druga kolejność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lice: Zielona, Sikorskiego, Wojska Polskiego, Nadbrzeżna, W. Pola, Stokowa, Konopnickiej, Mickiewicza, Lotników, Wiejska, Boczna, Ogrodowa, Bieszczadzka, Nowa, Słoneczna, Działkowa, droga do krytej pływalni + parking, obwodnica wokół SP nr 1 + parking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king: przy ulicy Kolejowej (w środy ran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b/>
          <w:szCs w:val="24"/>
        </w:rPr>
        <w:t>POZA  GRANICAMI  ADMINISTRACYJNYMI  MIAST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Oczyszczanie dróg i chodników o łącznej długości </w:t>
      </w:r>
      <w:r>
        <w:rPr>
          <w:b/>
          <w:szCs w:val="24"/>
        </w:rPr>
        <w:t>53,967 km</w:t>
      </w:r>
      <w:r>
        <w:rPr>
          <w:szCs w:val="24"/>
        </w:rPr>
        <w:t xml:space="preserve"> ze śniegu, lodu i błota pośniegowego oraz likwidacja gołoledzi poprzez posypywanie mieszanką piaskowo-solną lub  inną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imowe utrzymanie dróg poza granicami administracyjnymi miasta ustala się jak w pkt 1, ppkt a, c, 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>WYWÓZ  NIECZYSTOŚCI  STAŁYCH  I  PŁYN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wywóz nieczystości stałych z koszy ulicznych: w okresie letnim dwa razy w tygodniu - średnio 20  m3 odpadów miesięcznie , a w okresie zimowym jeden raz w tygodniu - średnio 15 m3 odpadów miesięcznie i z  kontenerów będących w administrowaniu Gminy - średnio 250  m3 odpadów miesięcznie /zima, lato/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sprzątanie raz w miesiącu przystanków autobusowych na terenach wiejskich oraz opróżnianie kosz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wywóz nieczystości płynnych z toalet przenośnych , w ilości - średnio 5 m3 miesięcznie.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ŁAPYWANIE  BEZDOMNYCH  PS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Wyłapywanie wałęsających się bezdomnych psów i odstawienie pod obserwację.</w:t>
      </w:r>
    </w:p>
    <w:p>
      <w:pPr>
        <w:pStyle w:val="TextBody"/>
        <w:ind w:left="4678" w:hanging="4678"/>
        <w:jc w:val="left"/>
        <w:rPr>
          <w:szCs w:val="24"/>
        </w:rPr>
      </w:pPr>
      <w:r>
        <w:rPr>
          <w:i/>
          <w:szCs w:val="24"/>
        </w:rPr>
        <w:t xml:space="preserve">      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rozpoczęcie od  </w:t>
      </w:r>
      <w:r>
        <w:rPr>
          <w:b/>
          <w:sz w:val="24"/>
          <w:szCs w:val="24"/>
        </w:rPr>
        <w:t>01.05.2009 r.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zakończenie do  </w:t>
      </w:r>
      <w:r>
        <w:rPr>
          <w:b/>
          <w:sz w:val="24"/>
          <w:szCs w:val="24"/>
        </w:rPr>
        <w:t>30.06.2010 r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e podlegają wykluczeniu na podstawie art.24 ust.1 i 2 ustawy Prawo    zamówień publicznych.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celu potwierdzenia spełnienia warunków udziału w postępowaniu Wykonawcy mają dostarczyć następujące oświadczenia i dokumenty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bCs/>
          <w:color w:val="000000"/>
        </w:rPr>
        <w:t xml:space="preserve">1) </w:t>
      </w:r>
      <w:r>
        <w:rPr>
          <w:bCs/>
          <w:color w:val="000000"/>
        </w:rPr>
        <w:t>Pisem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color w:val="000000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) W przypadku wykonania zamówienia wraz  z podwykonawcami wskazanie przez wykonawcę w ofercie części zamówienia której wykonanie zamierza powierzyć  podwykonawcom  - oświadczenie o podwykonawcach</w:t>
      </w:r>
      <w:r>
        <w:rPr>
          <w:b/>
          <w:bCs/>
          <w:color w:val="000000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</w:rPr>
        <w:t xml:space="preserve">3) Oryginał </w:t>
      </w:r>
      <w:r>
        <w:rPr>
          <w:color w:val="000000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)</w:t>
      </w:r>
      <w:r>
        <w:rPr>
          <w:color w:val="000000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 przypadku , gdy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5) </w:t>
      </w:r>
      <w:r>
        <w:rPr>
          <w:bCs/>
          <w:iCs/>
          <w:color w:val="000000"/>
        </w:rPr>
        <w:t>Wykaz ważniejszych usług zrealizowanych w okresie ostatnich  3 lat o charakterze i złożoności  porównywalnej z zakresem zamówienia .</w:t>
      </w:r>
    </w:p>
    <w:p>
      <w:pPr>
        <w:pStyle w:val="Normal"/>
        <w:ind w:left="567" w:hanging="567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 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5.04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>.  Bieg terminu związania oferta rozpoczyna się wraz z upływem terminu składania ofert.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 przewiduje zamówienia uzupełniające .</w:t>
      </w:r>
    </w:p>
    <w:p>
      <w:pPr>
        <w:pStyle w:val="Tekstpodstawowy2"/>
        <w:ind w:left="567" w:hanging="20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2"/>
        <w:ind w:left="567" w:hanging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type w:val="nextPage"/>
      <w:pgSz w:w="11906" w:h="16838"/>
      <w:pgMar w:left="1418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4z0">
    <w:name w:val="WW8Num4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6:00Z</dcterms:created>
  <dc:creator>a</dc:creator>
  <dc:description/>
  <cp:keywords/>
  <dc:language>en-US</dc:language>
  <cp:lastModifiedBy>zp</cp:lastModifiedBy>
  <cp:lastPrinted>2009-04-01T12:48:00Z</cp:lastPrinted>
  <dcterms:modified xsi:type="dcterms:W3CDTF">2009-04-02T09:16:00Z</dcterms:modified>
  <cp:revision>2</cp:revision>
  <dc:subject/>
  <dc:title>Ustrzyki Dolne 31</dc:title>
</cp:coreProperties>
</file>